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31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чале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екту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усматривающего введение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Департамент экономического развития администрации города Твери извещает о проведении  публичных консультаций  в целях оценки регулирующего воздействия проекта муниципального нормативного правового акта.</w:t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Наименование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схемы размещения нестационарных торговых объектов, в том числе объектов по оказанию услуг, на территории города Твер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Разработчик прое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партамент экономического развития администрации города Тв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рок проведения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16 апреля 2018 года по 24 апрел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пособ и адрес направления предложений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о электронной почте по адресу: bipr@adm.tver.ru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иде прикрепленного файл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чтовым отправлением по адресу: 170001, Тверь, проспект Калинина, дом 62, департамент экономического развития администрации города Твери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агаемые документы: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муниципального нормативного правового акта;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яснительная записка к проекту;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вопросов для участников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Официальный сайт администрации города Твери в информационно-коммуникационной сети Интернет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lang w:val="en-US"/>
          </w:rPr>
          <w:t>tve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Раздел «Документы», подраздел «Оценка проектов нормативно-правовых ак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Контактное лицо по приему предлож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врилихина О.А. – главный специалист отдела потребительского рынка и наружной рекламы департамента экономического развития администрации города Твери, контактный телефон: 8(4822)7966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Краткий комментарий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ект постановления администрации города Твери «Об утверждении схемы размещения нестационарных торговых объектов, в том числе объектов по оказанию услуг, на территории города Твери» разработан на основании Федер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8.12.2009 № 381-ФЗ «Об основах государственного регулирования торговой деятельности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рядка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(далее – Порядок), утвержденного постановлением Администрации Тверской области от 28.09.2010 № 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Федерального закона от 06.10.2003 № 131-ФЗ «Об общих принципах организации местного самоуправления в Российской Федерации», Порядка разработки и утверждения схемы размещения нестационарных торговых объектов, в том числе объектов по оказанию услуг на территории города Твери, утвержденного  постановлени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города Твери от 17.09.2014 № 1127 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 (далее – постановление № 11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унктом 2 Порядка Схема размещения нестационарных торговых объектов (далее – Схема НТО) разрабатывается на три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 действия Схемы НТО, утвержденной постановлением администрации города Твери от 30.04.2015 № 600, заканчивается 30.04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ленный проект постановления администрации города подготовлен в связи с окончанием срока действующей Схемы НТО на основании заключения Комиссии по разработке схемы размещения нестационарных торговых объектов, в том числе объектов по оказанию услуг, на территории города Твери, утвержденной постановлением № 11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департамента эконом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я администрации города Твер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. Федяев</w:t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consultantplus://offline/ref=AE5DA2E4FA313DA5A98A1B0587B4C2AC99D5F2DA1EA98ECA56721DA84A1C32EF9920CFC692AAA733z9A4L" TargetMode="External"/><Relationship Id="rId4" Type="http://schemas.openxmlformats.org/officeDocument/2006/relationships/hyperlink" Target="garantf1://162377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5:00Z</dcterms:created>
  <dc:creator>Наталья В. Баранович</dc:creator>
  <dc:description/>
  <cp:keywords/>
  <dc:language>en-US</dc:language>
  <cp:lastModifiedBy>Windows</cp:lastModifiedBy>
  <cp:lastPrinted>2018-04-16T10:48:00Z</cp:lastPrinted>
  <dcterms:modified xsi:type="dcterms:W3CDTF">2018-04-16T11:51:00Z</dcterms:modified>
  <cp:revision>3</cp:revision>
  <dc:subject/>
  <dc:title/>
</cp:coreProperties>
</file>